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ORTARIA Nº 10/201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highlight w:val="yellow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Normal"/>
        <w:ind w:left="4536"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 Secretaria Municipal de Cultura pública os nomes que irão compor a Comissão Eleitoral para á escolha dos Membros do Conselho Municipal de Cultura de Cuiabá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Secretário Municipal de Cultura de Cuiabá, senhor Alberto Machado</w:t>
      </w:r>
      <w:r>
        <w:rPr>
          <w:rFonts w:cs="Bookman Old Style" w:ascii="Bookman Old Style" w:hAnsi="Bookman Old Style"/>
          <w:sz w:val="24"/>
          <w:szCs w:val="24"/>
        </w:rPr>
        <w:t>, no uso das atribuições legais, conferidas pela Lei Complementar 225 de 2010 e Decreto Municipal nº 4.995 de 2011, pública os nomes que irão compor á Comissão Eleitoral para escolha dos Membros do Conselho Municipal de Cuiabá, conforme determina a Lei Complementar nº 273 de maio de 2011.</w:t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OLVE:</w:t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er"/>
        <w:ind w:right="14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Conforme publicação, através da Portaria 09/2014, segue os nomes da Comissão Eleitoral: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Paulo da Motta Traven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Adjunto Municipal de Cultur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nº 034.254.257-57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abio Barros Lim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ordenador Administrativo Financeiro Secretaria Municipal de Cultur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nº 061.323.412-04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derson Rogerio da Silva Pereir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stente Secretaria Municipal de Cultur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nº 838.497.771-20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mulo Esteffano Wanderley Frag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fe do Escritório do MINC em Cuiabá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nº 621.655.001-25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oreira Theodoro dos Santos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a Administrativa Secretaria Municipal de Cultura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PF nº 725.356.791-91</w:t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° -</w:t>
      </w:r>
      <w:r>
        <w:rPr>
          <w:rFonts w:cs="Bookman Old Style" w:ascii="Bookman Old Style" w:hAnsi="Bookman Old Style"/>
          <w:sz w:val="24"/>
          <w:szCs w:val="24"/>
        </w:rPr>
        <w:t xml:space="preserve"> Esta Portaria entrará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402"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gistra-se. Publica-se. Cumpra-se.)</w:t>
      </w:r>
    </w:p>
    <w:p>
      <w:pPr>
        <w:pStyle w:val="Normal"/>
        <w:ind w:left="3402"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402"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402"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402"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lberto Machado</w:t>
      </w:r>
    </w:p>
    <w:p>
      <w:pPr>
        <w:pStyle w:val="Normal"/>
        <w:tabs>
          <w:tab w:val="clear" w:pos="708"/>
          <w:tab w:val="left" w:pos="1260" w:leader="none"/>
        </w:tabs>
        <w:ind w:right="14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Municipal da Cultura – SM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/>
      <w:t xml:space="preserve">Secretaria Municipal de Cultura - Rua Barão de Melgaço, 3.677 – Centro, Cep.: 78005-300 – Fone: 65 – </w:t>
    </w:r>
    <w:r>
      <w:rPr>
        <w:b/>
      </w:rPr>
      <w:t>3617-1258</w:t>
    </w:r>
  </w:p>
  <w:p>
    <w:pPr>
      <w:pStyle w:val="Footer"/>
      <w:shd w:fill="D9D9D9" w:val="clea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iabá – Mato Grosso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98425</wp:posOffset>
          </wp:positionV>
          <wp:extent cx="2501900" cy="861060"/>
          <wp:effectExtent l="0" t="0" r="0" b="0"/>
          <wp:wrapTight wrapText="bothSides">
            <wp:wrapPolygon edited="0">
              <wp:start x="-79" y="0"/>
              <wp:lineTo x="-79" y="21117"/>
              <wp:lineTo x="21599" y="21117"/>
              <wp:lineTo x="21599" y="0"/>
              <wp:lineTo x="-79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9:00Z</dcterms:created>
  <dc:creator>Fabio</dc:creator>
  <dc:description/>
  <dc:language>en-US</dc:language>
  <cp:lastModifiedBy>evelyn.ribeiro</cp:lastModifiedBy>
  <cp:lastPrinted>2014-08-04T11:59:00Z</cp:lastPrinted>
  <dcterms:modified xsi:type="dcterms:W3CDTF">2014-08-12T20:09:00Z</dcterms:modified>
  <cp:revision>2</cp:revision>
  <dc:subject/>
  <dc:title/>
</cp:coreProperties>
</file>