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GULAMENTO CONCURSO FOTOGRÁFICO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lhar Cuiabá 2015”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24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Cuiabá por meio da Secretaria Municipal de Cultura, Esporte e Turismo, esta realizando um concurso fotográfico, cujo o tema é a Cidade de Cuiabá, sua Cultura e seu pov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tivo Geral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Realizar um concurso fotográfico, em comemoração aos 296 anos da Cidade. Promover o registro da memória da cidade por meio do trabalho de fotógrafos profissionais e amadores da atualidade.</w:t>
      </w:r>
    </w:p>
    <w:p>
      <w:pPr>
        <w:pStyle w:val="Normal"/>
        <w:spacing w:before="0" w:after="24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Objetivo Específico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Preservar a memória do viver cuiabano;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a pesquisa sobre a história de Cuiabá e das pessoas que aqui vivem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Preservar e valorizar a arte de fotografar;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undir a diversidade cultural de Cuiabá;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Das Inscrições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1 –</w:t>
      </w:r>
      <w:r>
        <w:rPr>
          <w:rFonts w:cs="Arial" w:ascii="Arial" w:hAnsi="Arial"/>
          <w:sz w:val="22"/>
          <w:szCs w:val="22"/>
        </w:rPr>
        <w:t xml:space="preserve"> As inscrições para o concurso “Olhar Cuiabá 2015” serão recebidas de 11 de março de 2015 à 27 de março de 2015. </w:t>
      </w:r>
    </w:p>
    <w:p>
      <w:pPr>
        <w:pStyle w:val="Normal"/>
        <w:spacing w:before="0" w:after="24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</w:t>
      </w:r>
      <w:r>
        <w:rPr>
          <w:rFonts w:cs="Arial" w:ascii="Arial" w:hAnsi="Arial"/>
          <w:sz w:val="22"/>
          <w:szCs w:val="22"/>
        </w:rPr>
        <w:t>A inscrição deverá ser feita na sede da Secretaria Municipal de Cultura, Esporte e Turismo, no endereço: Rua Barão de Melgaço 3677, Centro Norte. Tel.: (65) 3617-1214.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 Poderão participar do concurso fotógrafos profissionais e amadores que residam   em Cuiabá e seus distritos. Por amador entende-se aquele que nunca teve suas fotografias publicadas em nenhum tipo de veiculo de comunicação comercial. 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 – </w:t>
      </w:r>
      <w:r>
        <w:rPr>
          <w:rFonts w:cs="Arial" w:ascii="Arial" w:hAnsi="Arial"/>
          <w:sz w:val="22"/>
          <w:szCs w:val="22"/>
        </w:rPr>
        <w:t>Cada participante concorrerá com 03 fotografias inéditas.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 No ato da inscrição o concorrente enviará um envelope contendo: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5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Ficha de inscrição preenchida e assinada, informando a categoria em que concorre, se Profissional ou Amador;</w:t>
      </w:r>
    </w:p>
    <w:p>
      <w:pPr>
        <w:pStyle w:val="Normal"/>
        <w:spacing w:before="0" w:after="24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– 03 (três) ampliações das fotografias concorrentes no tamanho 20 x 30, impressas em papel fosco ou brilhante, sem nenhum tipo de montagem. No verso de cada fotografia deverá constar tema, nome do autor, data e local onde foi realizada a fotografia;</w:t>
      </w:r>
    </w:p>
    <w:p>
      <w:pPr>
        <w:pStyle w:val="Normal"/>
        <w:spacing w:before="0" w:after="24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– CD ou DVD com arquivos das imagens inscritas em alta resolução;</w:t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2"/>
          <w:szCs w:val="22"/>
        </w:rPr>
        <w:t xml:space="preserve">IV – Da Comissão Julgadora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</w:t>
      </w:r>
      <w:r>
        <w:rPr>
          <w:rFonts w:cs="Arial" w:ascii="Arial" w:hAnsi="Arial"/>
          <w:sz w:val="22"/>
          <w:szCs w:val="22"/>
        </w:rPr>
        <w:t>Uma comissão julgadora composta por 05 (cinco) membros, com notório saber, serão designados para o processo de julgamento, que acontecerá no dia 29 de março.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 – </w:t>
      </w:r>
      <w:r>
        <w:rPr>
          <w:rFonts w:cs="Arial" w:ascii="Arial" w:hAnsi="Arial"/>
          <w:sz w:val="22"/>
          <w:szCs w:val="22"/>
        </w:rPr>
        <w:t>A Comissão Julgadora decidirá pelo conjunto das 03 (três) imagens que melhor retratem os objetivos do concurso;</w:t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Da premiação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 – </w:t>
      </w:r>
      <w:r>
        <w:rPr>
          <w:rFonts w:cs="Arial" w:ascii="Arial" w:hAnsi="Arial"/>
          <w:sz w:val="22"/>
          <w:szCs w:val="22"/>
        </w:rPr>
        <w:t>A comissão julgadora selecionará 05 (cinco) concorrentes na categoria Profissional e 05 (cinco) concorrentes na categoria Amadora;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–</w:t>
      </w:r>
      <w:r>
        <w:rPr>
          <w:rFonts w:cs="Arial" w:ascii="Arial" w:hAnsi="Arial"/>
          <w:sz w:val="22"/>
          <w:szCs w:val="22"/>
        </w:rPr>
        <w:t xml:space="preserve">   Os 03 (três)  primeiros colocados na categoria “Profissional” receberão os seguintes prêmios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– Primeiro lugar:   R$  4.000,00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– Segundo Lugar: R$  2.500,00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– Terceiro  Lugar: R$  1.500,00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–</w:t>
      </w:r>
      <w:r>
        <w:rPr>
          <w:rFonts w:cs="Arial" w:ascii="Arial" w:hAnsi="Arial"/>
          <w:sz w:val="22"/>
          <w:szCs w:val="22"/>
        </w:rPr>
        <w:t xml:space="preserve"> Os 03 (três)  primeiros colocados na categoria “Amador” receberão os seguintes prêmios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– Primeiro lugar:   R$  2.000,00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– Segundo Lugar: R$  1.500,00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 – Terceiro  Lugar: R$  1.000,00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: Os demais participantes selecionados receberão diplomas de participação e honra ao mérito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 – </w:t>
      </w:r>
      <w:r>
        <w:rPr>
          <w:rFonts w:cs="Arial" w:ascii="Arial" w:hAnsi="Arial"/>
          <w:sz w:val="22"/>
          <w:szCs w:val="22"/>
        </w:rPr>
        <w:t>As fotografias selecionadas comporão a mostra “Olhar Cuiabá 2015” e farão parte do acervo permanente do MISC - Museu da Imagem e do Som de Cuiabá - Lazaro Papazian, Cháu 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Das Disposições Finais</w:t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12 – </w:t>
      </w:r>
      <w:r>
        <w:rPr>
          <w:rFonts w:cs="Arial" w:ascii="Arial" w:hAnsi="Arial"/>
          <w:sz w:val="22"/>
          <w:szCs w:val="22"/>
        </w:rPr>
        <w:t>No ato de inscrição, o concorrente estará autorizando a Prefeitura Municipal de Cuiabá e a Secretaria Municipal de Cultura, Esporte e Turismo a utilizar as imagens inscritas  no concurso, para os fins que desejar, obrigando-se, contudo, a mencionar os créditos do autor das fotografias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 – </w:t>
      </w:r>
      <w:r>
        <w:rPr>
          <w:rFonts w:cs="Arial" w:ascii="Arial" w:hAnsi="Arial"/>
          <w:sz w:val="22"/>
          <w:szCs w:val="22"/>
        </w:rPr>
        <w:t>Ao inscrever-se o participante declara ser o autor das imagens enviadas, respondendo penal e civilmente por esta informação, isentando  Prefeitura Municipal de Cuiabá e a Secretaria Municipal de Cultura, Esporte e Turismo de qualquer responsabilidad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 – </w:t>
      </w:r>
      <w:r>
        <w:rPr>
          <w:rFonts w:cs="Arial" w:ascii="Arial" w:hAnsi="Arial"/>
          <w:sz w:val="22"/>
          <w:szCs w:val="22"/>
        </w:rPr>
        <w:t xml:space="preserve">O participante declara que possui autorização expressa (por escrito) de uso de imagem para as fotos que retratam pessoas, respondendo penal e civilmente por esta informação, isentando a Prefeitura Municipal de Cuiabá e a Secretaria Municipal de Cultura, Esporte e Turismo de qualquer responsabilidade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 – </w:t>
      </w:r>
      <w:r>
        <w:rPr>
          <w:rFonts w:cs="Arial" w:ascii="Arial" w:hAnsi="Arial"/>
          <w:sz w:val="22"/>
          <w:szCs w:val="22"/>
        </w:rPr>
        <w:t xml:space="preserve">O Participante deverá acompanhar o andamento do concurso pelo site da Prefeitura Municipal de Cuiabá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uiaba.mt.gov.br/cultur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 – </w:t>
      </w:r>
      <w:r>
        <w:rPr>
          <w:rFonts w:cs="Arial" w:ascii="Arial" w:hAnsi="Arial"/>
          <w:sz w:val="22"/>
          <w:szCs w:val="22"/>
        </w:rPr>
        <w:t>Ao Inscrever-se o participante declara aceitar este regulamento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– Quaisquer outros pontos não abordados neste regulamento serão dirimidos pela comissão organizador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– as decisões da Comissão Julgadora são soberanas e irrevogáveis.</w:t>
      </w:r>
    </w:p>
    <w:sectPr>
      <w:type w:val="nextPage"/>
      <w:pgSz w:w="12240" w:h="15840"/>
      <w:pgMar w:left="1276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iaba.mt.gov.br/cultu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8:00Z</dcterms:created>
  <dc:creator>PTraven</dc:creator>
  <dc:description/>
  <dc:language>en-US</dc:language>
  <cp:lastModifiedBy>evelyn.ribeiro</cp:lastModifiedBy>
  <dcterms:modified xsi:type="dcterms:W3CDTF">2015-03-11T13:38:00Z</dcterms:modified>
  <cp:revision>2</cp:revision>
  <dc:subject/>
  <dc:title>CONCURSO FOTOGRÁFICO</dc:title>
</cp:coreProperties>
</file>