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JOGOS ESTUDANTIS CUIABANO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FICHA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A UNIDADE ESCOLAR: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1"/>
        <w:gridCol w:w="3615"/>
        <w:gridCol w:w="828"/>
        <w:gridCol w:w="2485"/>
        <w:gridCol w:w="1572"/>
        <w:gridCol w:w="45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JUDÔ 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P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OS ATLETAS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2"/>
        <w:gridCol w:w="5710"/>
        <w:gridCol w:w="1840"/>
        <w:gridCol w:w="1488"/>
        <w:gridCol w:w="1578"/>
        <w:gridCol w:w="869"/>
        <w:gridCol w:w="869"/>
      </w:tblGrid>
      <w:tr>
        <w:trPr>
          <w:trHeight w:val="23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S (AS) ATLETA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 (FAIXA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DO À FMTJ</w:t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6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8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3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7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6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828"/>
        <w:gridCol w:w="1980"/>
        <w:gridCol w:w="198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O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C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4"/>
      </w:tblGrid>
      <w:tr>
        <w:trPr/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O APRESENTAR ATESTADO MÉDICO DOS ATLETAS NO CONGRESSO TÉCNICO</w:t>
            </w:r>
          </w:p>
        </w:tc>
      </w:tr>
    </w:tbl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JOGOS ESTUDANTIS CUIABANO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FICHA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A UNIDADE ESCOLAR: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2"/>
        <w:gridCol w:w="3613"/>
        <w:gridCol w:w="828"/>
        <w:gridCol w:w="2484"/>
        <w:gridCol w:w="1572"/>
        <w:gridCol w:w="45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: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JUDÔ 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P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OS ATLETAS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2"/>
        <w:gridCol w:w="5710"/>
        <w:gridCol w:w="1840"/>
        <w:gridCol w:w="1488"/>
        <w:gridCol w:w="1578"/>
        <w:gridCol w:w="869"/>
        <w:gridCol w:w="869"/>
      </w:tblGrid>
      <w:tr>
        <w:trPr>
          <w:trHeight w:val="23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S (AS) ATLETA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 (FAIXA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DO À FMTJ</w:t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36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8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3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7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6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828"/>
        <w:gridCol w:w="1980"/>
        <w:gridCol w:w="198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O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C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4"/>
      </w:tblGrid>
      <w:tr>
        <w:trPr/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O APRESENTAR ATESTADO MÉDICO DOS ATLETAS NO CONGRESSO TÉCNICO</w:t>
            </w:r>
          </w:p>
        </w:tc>
      </w:tr>
    </w:tbl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JOGOS ESTUDANTIS CUIABANO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FICHA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A UNIDADE ESCOLAR: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1"/>
        <w:gridCol w:w="3615"/>
        <w:gridCol w:w="828"/>
        <w:gridCol w:w="2485"/>
        <w:gridCol w:w="1572"/>
        <w:gridCol w:w="45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JUDÔ 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P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OS ATLETAS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2"/>
        <w:gridCol w:w="5710"/>
        <w:gridCol w:w="1840"/>
        <w:gridCol w:w="1488"/>
        <w:gridCol w:w="1578"/>
        <w:gridCol w:w="869"/>
        <w:gridCol w:w="869"/>
      </w:tblGrid>
      <w:tr>
        <w:trPr>
          <w:trHeight w:val="23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S (AS) ATLETA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 (FAIXA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DO À FMTJ</w:t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4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8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2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7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3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7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828"/>
        <w:gridCol w:w="1980"/>
        <w:gridCol w:w="198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O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C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4"/>
      </w:tblGrid>
      <w:tr>
        <w:trPr/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O APRESENTAR ATESTADO MÉDICO DOS ATLETAS NO CONGRESSO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JOGOS ESTUDANTIS CUIABANO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FICHA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A UNIDADE ESCOLAR: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2"/>
        <w:gridCol w:w="3612"/>
        <w:gridCol w:w="828"/>
        <w:gridCol w:w="2483"/>
        <w:gridCol w:w="1572"/>
        <w:gridCol w:w="45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JUDÔ 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IP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CADASTRAIS DOS ATLETAS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2"/>
        <w:gridCol w:w="5710"/>
        <w:gridCol w:w="1840"/>
        <w:gridCol w:w="1488"/>
        <w:gridCol w:w="1578"/>
        <w:gridCol w:w="869"/>
        <w:gridCol w:w="869"/>
      </w:tblGrid>
      <w:tr>
        <w:trPr>
          <w:trHeight w:val="23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S (AS) ATLETA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UMENT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 (FAIXA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DO À FMTJ</w:t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ei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5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66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3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1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o 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9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90 kg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828"/>
        <w:gridCol w:w="1980"/>
        <w:gridCol w:w="198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O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CR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4"/>
      </w:tblGrid>
      <w:tr>
        <w:trPr/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88" w:first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TÓRIO APRESENTAR ATESTADO MÉDICO DOS ATLETAS NO CONGRESSO TÉCNICO</w:t>
            </w:r>
          </w:p>
        </w:tc>
      </w:tr>
    </w:tbl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5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80" w:gutter="0" w:header="737" w:top="7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169545</wp:posOffset>
          </wp:positionV>
          <wp:extent cx="2498090" cy="372110"/>
          <wp:effectExtent l="0" t="0" r="0" b="0"/>
          <wp:wrapTight wrapText="bothSides">
            <wp:wrapPolygon edited="0">
              <wp:start x="-79" y="0"/>
              <wp:lineTo x="-79" y="21042"/>
              <wp:lineTo x="21599" y="21042"/>
              <wp:lineTo x="21599" y="0"/>
              <wp:lineTo x="-79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SECRETARIA MUNICIPAL DE CULTURA, ESPORTE E TURISM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usuario</dc:creator>
  <dc:description/>
  <dc:language>en-US</dc:language>
  <cp:lastModifiedBy>Valdecir  Amaral</cp:lastModifiedBy>
  <cp:lastPrinted>2011-03-21T16:44:00Z</cp:lastPrinted>
  <dcterms:modified xsi:type="dcterms:W3CDTF">2015-04-14T13:18:00Z</dcterms:modified>
  <cp:revision>2</cp:revision>
  <dc:subject/>
  <dc:title>GOVERNO DO ESTADO DE MINAS GERAIS</dc:title>
</cp:coreProperties>
</file>