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>16 de outubro das 08: 00 as 17: 00 horas: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os de Vacinação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STRITO SUL E LESTE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88"/>
        <w:gridCol w:w="3814"/>
        <w:gridCol w:w="290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IS DA VACINAÇÃ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3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 9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 RAFAEL RUEDA    (CAI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ruaru, n° 10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 90 2 ETAP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CHE JAÍRA CUIABA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57, n° 204, lote 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S DA PATR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GASTÃO MUELL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Integração III, s/n°</w:t>
            </w:r>
          </w:p>
        </w:tc>
      </w:tr>
      <w:tr>
        <w:trPr>
          <w:trHeight w:val="9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INDUSTRIÁRIO 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 B DARCY RIBEIR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18,qda 17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OAL RAMO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  ONOFRE DE OLIVEI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arcos da Luz, n° 29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SEBASTIÃ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MB SÃO SEBASTIA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right="-117" w:hanging="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ua São Jerônimo, 50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ID. FRANCISCA BORB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MB JULIO PINHEIRO</w:t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329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Rua 31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 CABRA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MB  LIBERDADE (PONTO FINAL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53" w:leader="none"/>
                <w:tab w:val="center" w:pos="4419" w:leader="none"/>
                <w:tab w:val="right" w:pos="8838" w:leader="none"/>
              </w:tabs>
              <w:ind w:right="167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v. um , nº 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AO DEL RE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SCOLA MUNICIPAL MARIA ELAZIR C. FIGUEIREDO</w:t>
            </w:r>
          </w:p>
          <w:p>
            <w:pPr>
              <w:pStyle w:val="Head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7" w:hanging="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</w:rPr>
              <w:t>Av. Carlos Ador de Souza, n° 4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 FORTALEZ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ENTRO COMUNITÁR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7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</w:rPr>
              <w:t>Rua F, nº 12, q. 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LAUR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MB MAXIMINIANO ARCANJO DA CRU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0" w:leader="none"/>
                <w:tab w:val="center" w:pos="4419" w:leader="none"/>
                <w:tab w:val="right" w:pos="8838" w:leader="none"/>
              </w:tabs>
              <w:ind w:right="25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ua Paulista qda 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DOS IPE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MB MARCUS FREIR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ua Carvalho Dourado, s/n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S DO COXIP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GREJA CATOLI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0" w:leader="none"/>
                <w:tab w:val="center" w:pos="4419" w:leader="none"/>
                <w:tab w:val="right" w:pos="8838" w:leader="none"/>
              </w:tabs>
              <w:ind w:right="-117" w:hanging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ua Comendador Henrique, n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10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UCAL  setor 1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PROENÇ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12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07, q.14, s/nº, SETOR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UCAL setor  2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ÃO CORRE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30, q. 66, nº 51, SETOR 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UCAL setor  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ARIANA MOREI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</w:rPr>
              <w:t>Av. da Caixa D’Água, nº 644, SETOR 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FRANCISC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MB SÃO FRANCISCO P DA SILV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2690" w:leader="none"/>
              </w:tabs>
              <w:spacing w:before="0" w:after="120"/>
              <w:ind w:right="-11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v. das flores, nº 30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 ALEGR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 MARIA EUG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DIM ALENCASTRO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120"/>
              <w:ind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3 de maio s/n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GRAMAD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FRENTE AO MERCADO NOVO LA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" w:leader="none"/>
                <w:tab w:val="left" w:pos="269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acarandá nº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ATALA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EMB  FLORIANO BOCHENEK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120"/>
              <w:ind w:righ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D q 62, nº 43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L COXIP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 PROF PACIANA T.DE SANTA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120"/>
              <w:ind w:right="-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principal  s /n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AJ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MUNICIPAL SILVA FREIR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120"/>
              <w:ind w:righ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principal s/n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A SENHORA APARECID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OLA ESTADUAL ALICE FONTES PINHEIR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2" w:leader="none"/>
                <w:tab w:val="left" w:pos="2690" w:leader="none"/>
              </w:tabs>
              <w:spacing w:lineRule="auto" w:line="240"/>
              <w:ind w:right="-400" w:hanging="0"/>
              <w:jc w:val="left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Rua E 5 nº 15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AB SÃO GONÇAL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 HISTORIADOR RUBENS DE MENDONÇ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2690" w:leader="none"/>
              </w:tabs>
              <w:spacing w:before="0" w:after="120"/>
              <w:ind w:right="3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, s/n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CUIAB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MUNICIPAL PADRE RAIMUNDO POMB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2690" w:leader="none"/>
              </w:tabs>
              <w:spacing w:before="0" w:after="120"/>
              <w:ind w:right="3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, s/n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PARQU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MUNICIPAL PROFESSORA JOANA DARC DA SILV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2690" w:leader="none"/>
              </w:tabs>
              <w:spacing w:before="0" w:after="120"/>
              <w:ind w:right="3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os Ipês, s/n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S DO PARQUE 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 CLÓVIS HUGUENE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120"/>
              <w:ind w:right="1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, s/n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L SANTA TEREZINH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XIMO AO SUPERMERCADO BOM G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120"/>
              <w:ind w:right="1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UNIVERSITÁRI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EM FRENTE AO CENTRO COMUNITÁR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Principal s/n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TO DOS PÁSSARO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A SÃO MATEU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Rui Barbosa, s/n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 ESPERANÇ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 FERREIRA MEND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38, nº 36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ARA DOS PINHEIROS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ÇA DO CENTRO COMUNITARIO DURVALINO DA SILV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120"/>
              <w:ind w:right="1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Principal s/n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OMUNITÁR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690" w:leader="none"/>
              </w:tabs>
              <w:spacing w:before="0" w:after="80"/>
              <w:ind w:right="1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onte Azul, s/n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MBÉ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 GUILHERMINA FIGUEIRE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dos Trabalhadores s/n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EDREGA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hd w:fill="FFFFFF" w:val="clear"/>
              </w:rPr>
              <w:t>EMB Dr. Orlando Nigr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80"/>
              <w:ind w:right="1329" w:hanging="0"/>
              <w:rPr>
                <w:rFonts w:ascii="Arial" w:hAnsi="Arial" w:cs="Arial"/>
                <w:caps/>
                <w:shd w:fill="FFFFFF" w:val="clear"/>
              </w:rPr>
            </w:pPr>
            <w:r>
              <w:rPr>
                <w:rFonts w:cs="Arial" w:ascii="Arial" w:hAnsi="Arial"/>
              </w:rPr>
              <w:t>Rua Mamoré, 22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REÃ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hd w:fill="FFFFFF" w:val="clear"/>
              </w:rPr>
            </w:pPr>
            <w:r>
              <w:rPr>
                <w:rFonts w:cs="Arial" w:ascii="Arial" w:hAnsi="Arial"/>
                <w:caps/>
                <w:shd w:fill="FFFFFF" w:val="clear"/>
              </w:rPr>
              <w:t>EMB HENRIQUE DA SILVA PR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8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Rua Castro Alves, </w:t>
            </w: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lang w:val="pt-BR"/>
              </w:rPr>
              <w:t xml:space="preserve"> 4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LIXEIR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hd w:fill="FFFFFF" w:val="clear"/>
              </w:rPr>
              <w:t>E E ANTÔNIO EPAMINOND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8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hd w:fill="FFFFFF" w:val="clear"/>
                <w:lang w:val="pt-BR" w:eastAsia="pt-BR"/>
              </w:rPr>
              <w:t xml:space="preserve">Rua Padre Remeter, </w:t>
            </w: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lang w:val="pt-BR"/>
              </w:rPr>
              <w:t xml:space="preserve"> 35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ÇÃ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AGOSTINHO SIMPLICIO DE FIGUEIRE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80"/>
              <w:ind w:righ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Governador Pedro Pedrossian, s/n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AQUIN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SAÚDE DOM AQUI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Irmã Elvira Paris, s/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 PAULIST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 PADRE  ERNE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ortaleza, n° 3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TERCEIR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CENTRAL DE CUIABÁ - LACE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Teles Pires, s/n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8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AEIRINH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 B DOM BOSCO DO PRAEIRINH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acaembu, s/n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IBEIRÃO DO LIP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hd w:fill="FFFFFF" w:val="clear"/>
              </w:rPr>
            </w:pPr>
            <w:r>
              <w:rPr>
                <w:rFonts w:cs="Arial" w:ascii="Arial" w:hAnsi="Arial"/>
                <w:caps/>
                <w:shd w:fill="FFFFFF" w:val="clear"/>
              </w:rPr>
              <w:t>UVZOONOS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Arial" w:hAnsi="Arial" w:cs="Arial"/>
                <w:caps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rivaldo M. de Souza s/nº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23 de outubro das 08: 00 as 17:00 h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TO  OESTE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33"/>
        <w:gridCol w:w="2569"/>
        <w:gridCol w:w="275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IS DA VACINAÇÃ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S DO BOA VIS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COMUNITÁRIO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</w:t>
            </w:r>
            <w:r>
              <w:rPr>
                <w:rFonts w:cs="Arial" w:ascii="Arial" w:hAnsi="Arial"/>
                <w:shd w:fill="FFFFFF" w:val="clear"/>
              </w:rPr>
              <w:t>Florinda Negrão</w:t>
            </w:r>
          </w:p>
        </w:tc>
      </w:tr>
      <w:tr>
        <w:trPr>
          <w:trHeight w:val="5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OR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CENTRO DE SAÚDE ou centro comunitár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Style w:val="Appleconvertedspace"/>
                <w:rFonts w:ascii="Arial" w:hAnsi="Arial" w:cs="Arial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Rua Piranitinga, </w:t>
            </w:r>
            <w:r>
              <w:rPr>
                <w:rFonts w:cs="Arial" w:ascii="Arial" w:hAnsi="Arial"/>
              </w:rPr>
              <w:t>s/n.º</w:t>
            </w:r>
          </w:p>
        </w:tc>
      </w:tr>
      <w:tr>
        <w:trPr>
          <w:trHeight w:val="4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É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COMUNITÁRIO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Style w:val="Appleconvertedspace"/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Rua Tenente Eulálio Guerra, n° 600</w:t>
            </w:r>
          </w:p>
        </w:tc>
      </w:tr>
      <w:tr>
        <w:trPr>
          <w:trHeight w:val="4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AL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SAÚDE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Jornalista Alves de Oliveira,  s/n.º</w:t>
            </w:r>
          </w:p>
        </w:tc>
      </w:tr>
      <w:tr>
        <w:trPr>
          <w:trHeight w:val="3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VER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ESTADUAL AUREOLINA RIBEIR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dos Amigos, n.º 30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AB NO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ESTADUAL JOSÉ DE MESQUI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arão de Melgaço, n° 94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HAM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MUNICIPAL PROFº FRANCISVAL DE BRIT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ua João Paulo dos Santos, s/n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FLAMBOYA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EDUCACIONAL  APLICAÇÃO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ila de Flamboyant, s/n.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ARAÇ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ESTADUAL TANCREDO NEVES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ilitar, s/n°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CUIAB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MUNICIPAL ALZIRA VALADARES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rasil esquina com Senador Metelo, n°883</w:t>
            </w:r>
          </w:p>
        </w:tc>
      </w:tr>
      <w:tr>
        <w:trPr>
          <w:trHeight w:val="3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HELE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REFEITU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uscelino Kubistchek</w:t>
            </w:r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TERCEIR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 PADRE VANI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fº Floriano Siqueira de Carvalho, s/n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ESTADUAL SENADOR AZEREDO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enador Metelo, n° 67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ÃO DA PON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MUNICIPAL ESMERALDA DE CAMPOS FONTES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olívia, 36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ÃO DO LIP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DE VIGILÂNCIA DE ZOONOSES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Rua Orivaldo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M. de Souz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AMÁL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F SANTA AMÁL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TANGARA S/Nº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HELE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PREFEITURA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R.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Juscelino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Kubitscheck, 4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ISABE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MUNCIPAL RANULPHO PAES DE BARR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Rua deputado Celso Mendes Quintela, s/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RAIAD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  GLAUCIA M.B.GARC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LARINDO EPIFANIO</w:t>
            </w:r>
          </w:p>
        </w:tc>
      </w:tr>
    </w:tbl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Heading2"/>
        <w:jc w:val="left"/>
        <w:rPr/>
      </w:pPr>
      <w:r>
        <w:rPr/>
        <w:t>Distrito Norte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3"/>
        <w:gridCol w:w="2978"/>
        <w:gridCol w:w="230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IS DA VACINAÇ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REÇ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L ILZA TEREZINHA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RECHE MUNICIPAL PAULO RONAN                   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Av. Principal, s/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S DA SER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MUNICIPAL CELINA FIALHO BEZERRA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Princesa Daiana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VA CANA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OMUNITÁR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v. Principal, s/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A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SCOLA ESTADUAL ANDRÉ AVELINO RIBEIRO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Av. Dep. Osvaldo Candido Pereira, </w:t>
            </w:r>
            <w:r>
              <w:rPr>
                <w:rFonts w:eastAsia="Calibri" w:cs="Arial" w:ascii="Arial" w:hAnsi="Arial"/>
              </w:rPr>
              <w:t xml:space="preserve">n° </w:t>
            </w:r>
            <w:r>
              <w:rPr>
                <w:rFonts w:cs="Arial" w:ascii="Arial" w:hAnsi="Arial"/>
                <w:shd w:fill="FFFFFF" w:val="clear"/>
              </w:rPr>
              <w:t>36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PA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SCOLA ESTADUAL ANA MARIA DO COUTO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v. Brasil, n° 90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ESCOLA ESTADUAL PROFª ALMIRA AMORIM E SILVA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Rua 86, nº 35, SETOR 1      </w:t>
            </w:r>
          </w:p>
          <w:p>
            <w:pPr>
              <w:pStyle w:val="Normal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ESCOLA LEÔNIDAS ANTERO DE MATOS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</w:rPr>
              <w:t>Rua 36, Quadra  43 s/n, SETOR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ESCOLA ESTADUAL PROF° VICTORINO M. DA SILVA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Av. Curió, </w:t>
            </w:r>
            <w:r>
              <w:rPr>
                <w:rFonts w:eastAsia="Calibri" w:cs="Arial" w:ascii="Arial" w:hAnsi="Arial"/>
              </w:rPr>
              <w:t>s/n°</w:t>
            </w:r>
            <w:r>
              <w:rPr>
                <w:rFonts w:cs="Arial" w:ascii="Arial" w:hAnsi="Arial"/>
                <w:shd w:fill="FFFFFF" w:val="clear"/>
              </w:rPr>
              <w:t>, 1ª ETAP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PAROQUIA IMACULADA DO CORAÇÃO DE MARIA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Rua O, Qd. 133,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4ª ETAP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A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ESCOLA ESTADUAL PROFª DIONE AUGUSTA  AGUIAR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Av. Tuiuiú 45, 5ª ETAP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UTOR FÁBIO</w:t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O DE SAÚDE DA FAMÍLIA (PSF)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ua Sapezal, quadra 53 L: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JARDIM BRASIL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ESCOLA ESTADUAL NEWTON ALFREDO DE AGUIAR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</w:rPr>
              <w:t>Rua Canarinho, 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RDIM FLORIANOPOL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ESCOLA MUNICIPAL ANTONIA TITA MACIEL DE CAMPOS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Rua 9, Quadra  48, </w:t>
            </w:r>
            <w:r>
              <w:rPr>
                <w:rFonts w:eastAsia="Calibri" w:cs="Arial" w:ascii="Arial" w:hAnsi="Arial"/>
              </w:rPr>
              <w:t>s/n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UNIÃ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  PROF LENINE DE CAMPOS PÓVO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E, </w:t>
            </w:r>
            <w:r>
              <w:rPr>
                <w:rFonts w:eastAsia="Calibri" w:cs="Arial" w:ascii="Arial" w:hAnsi="Arial"/>
              </w:rPr>
              <w:t>s/n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RADA DO OUR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AÇA PRINCIPAL 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v. Milton Teixeira de Figueired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NOVO PARAÍSO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ESCOLA MUNICIPAL PROF.ª PEDROSA DE MORAES E SILVA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ua C, q. 5,  s/n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D. AROEI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E HUGNEY SIQUEIRA BASTO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V Senador Jonas Pinheir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URO FI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SF OURO FI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V BRASIL Nº166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AIAGU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MEI ANTONIO BALBI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UA E S/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RDIM BRASI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MEI MARIA CONCEIÇÃO OLIVEI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UA W 26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BAR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MB FIRMO JOSE RODRIGU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UA 9 </w:t>
            </w:r>
          </w:p>
        </w:tc>
      </w:tr>
    </w:tbl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-540" w:right="-522" w:hanging="0"/>
      <w:jc w:val="center"/>
      <w:rPr>
        <w:rFonts w:ascii="Lucida Sans Unicode" w:hAnsi="Lucida Sans Unicode" w:cs="Lucida Sans Unicode"/>
        <w:b/>
        <w:b/>
        <w:bCs/>
        <w:color w:val="000080"/>
        <w:sz w:val="22"/>
        <w:szCs w:val="22"/>
        <w:lang w:val="en-US" w:eastAsia="en-US"/>
      </w:rPr>
    </w:pPr>
    <w:r>
      <w:rPr>
        <w:rFonts w:cs="Lucida Sans Unicode" w:ascii="Lucida Sans Unicode" w:hAnsi="Lucida Sans Unicode"/>
        <w:b/>
        <w:bCs/>
        <w:color w:val="000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7010</wp:posOffset>
          </wp:positionH>
          <wp:positionV relativeFrom="paragraph">
            <wp:posOffset>-278130</wp:posOffset>
          </wp:positionV>
          <wp:extent cx="1240155" cy="569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6545</wp:posOffset>
              </wp:positionH>
              <wp:positionV relativeFrom="paragraph">
                <wp:posOffset>-165735</wp:posOffset>
              </wp:positionV>
              <wp:extent cx="2924175" cy="84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-54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DIRETORIA DE VIGILÂNCIA EM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UNIDADE DE VIGILÂNCIA DE ZOON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66.6pt;mso-wrap-distance-left:9.05pt;mso-wrap-distance-right:9.05pt;mso-wrap-distance-top:0pt;mso-wrap-distance-bottom:0pt;margin-top:-13.05pt;mso-position-vertical-relative:text;margin-left:12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-540" w:right="0" w:hanging="0"/>
                      <w:jc w:val="center"/>
                      <w:rPr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80"/>
                        <w:sz w:val="20"/>
                        <w:szCs w:val="20"/>
                      </w:rPr>
                      <w:t>DIRETORIA DE VIGILÂNCIA EM SAÚ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80"/>
                        <w:sz w:val="20"/>
                        <w:szCs w:val="20"/>
                      </w:rPr>
                      <w:t>UNIDADE DE VIGILÂNCIA DE ZOONOS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540" w:right="-522" w:hanging="0"/>
      <w:jc w:val="center"/>
      <w:rPr>
        <w:rFonts w:ascii="Lucida Sans Unicode" w:hAnsi="Lucida Sans Unicode" w:cs="Lucida Sans Unicode"/>
        <w:b/>
        <w:b/>
        <w:bCs/>
        <w:color w:val="000080"/>
        <w:sz w:val="22"/>
        <w:szCs w:val="22"/>
      </w:rPr>
    </w:pPr>
    <w:r>
      <w:rPr>
        <w:rFonts w:cs="Lucida Sans Unicode" w:ascii="Lucida Sans Unicode" w:hAnsi="Lucida Sans Unicode"/>
        <w:b/>
        <w:bCs/>
        <w:color w:val="000080"/>
        <w:sz w:val="22"/>
        <w:szCs w:val="22"/>
      </w:rPr>
    </w:r>
  </w:p>
  <w:p>
    <w:pPr>
      <w:pStyle w:val="Header"/>
      <w:tabs>
        <w:tab w:val="clear" w:pos="4419"/>
        <w:tab w:val="clear" w:pos="8838"/>
      </w:tabs>
      <w:ind w:left="-540" w:right="-522" w:hanging="0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spacing w:lineRule="auto" w:line="36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3Char">
    <w:name w:val="Corpo de texto 3 Char"/>
    <w:qFormat/>
    <w:rPr>
      <w:rFonts w:ascii="Lucida Sans Unicode" w:hAnsi="Lucida Sans Unicode" w:cs="Lucida Sans Unicode"/>
      <w:color w:val="333399"/>
      <w:szCs w:val="24"/>
    </w:rPr>
  </w:style>
  <w:style w:type="character" w:styleId="CorpodetextoChar">
    <w:name w:val="Corpo de texto Char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color w:val="0000FF"/>
      <w:sz w:val="22"/>
      <w:szCs w:val="22"/>
    </w:rPr>
  </w:style>
  <w:style w:type="character" w:styleId="Ttulo4Char">
    <w:name w:val="Título 4 Char"/>
    <w:qFormat/>
    <w:rPr>
      <w:b/>
      <w:bCs/>
      <w:sz w:val="18"/>
      <w:szCs w:val="24"/>
    </w:rPr>
  </w:style>
  <w:style w:type="character" w:styleId="Ttulo2Char">
    <w:name w:val="Título 2 Char"/>
    <w:qFormat/>
    <w:rPr>
      <w:rFonts w:ascii="Lucida Sans Unicode" w:hAnsi="Lucida Sans Unicode" w:cs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Sans Unicode" w:hAnsi="Lucida Sans Unicode" w:cs="Lucida Sans Unicode"/>
      <w:color w:val="33339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Lucida Sans Unicode" w:hAnsi="Lucida Sans Unicode" w:cs="Lucida Sans Unicode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Lucida Sans Unicode" w:hAnsi="Lucida Sans Unicode" w:cs="Lucida Sans Unicode"/>
      <w:color w:val="333399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bCs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40:00Z</dcterms:created>
  <dc:creator>carolinesena</dc:creator>
  <dc:description/>
  <cp:keywords/>
  <dc:language>en-US</dc:language>
  <cp:lastModifiedBy>Patricia Maria Neves</cp:lastModifiedBy>
  <cp:lastPrinted>2017-08-07T10:55:00Z</cp:lastPrinted>
  <dcterms:modified xsi:type="dcterms:W3CDTF">2021-10-14T19:40:00Z</dcterms:modified>
  <cp:revision>2</cp:revision>
  <dc:subject/>
  <dc:title>Segundo dados do IBGE 2007, a população estimada de animais no município de Cuiabá é de 94</dc:title>
</cp:coreProperties>
</file>